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окол заседания коми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  Белгосстрахе  от 27.01.2025 №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комиссии по противодействию коррупции </w:t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  <w:t>в Белгосстрахе на 2025 год</w:t>
      </w:r>
    </w:p>
    <w:p>
      <w:pPr>
        <w:pStyle w:val="Normal"/>
        <w:ind w:left="4956" w:hanging="49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328"/>
        <w:gridCol w:w="2238"/>
        <w:gridCol w:w="239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и утверждение плана работы комиссии по противодействию коррупции в Белгосстрахе и плана мероприятий по противодействию коррупции в Белгосстрахе на 2025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5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в Белгосстрах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вопросам изменения законодательства Республики Беларусь о борьбе с коррупцией и её проявления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заседаний либо при поступлении материал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противодействию коррупции в филиала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Проведение мониторинга по вопросам соблюдения трудовой, исполнительской дисциплины, исполнения антикоррупционного законодательства</w:t>
            </w:r>
          </w:p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рсона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обособленных подразд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езопасности страховой деятельност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и юридических лиц в рамках соблюдения и исполнения Закона Республики Беларусь «Об обращениях граждан и юридических лиц» № 300-З от 18.07.2011 на предмет наличия информации, содержащейся в обращениях граждан и юридических лиц,  по вопросам  проявлений коррупции в подразделениях Белгосстрах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труктурные и обособленные подразделения Белгосстрах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щие обра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ое управление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соблюдения законодательства о борьбе с коррупцией на заседаниях комиссии по противодействию коррупц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ами работы комис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необходим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в Белгосстрах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противодействию коррупции в филиала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ъяснительной работы  в рамках обучения руководящих работников, специалистов и страховых агентов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обуч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рсона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безопасности страховой деятельности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ониторинга публикаций в СМИ, Интернет-ресурсах на предмет размещения информации о фактах нарушения сотрудниками Белгосстраха антикоррупционного законодательства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езопасности страховой деятельност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both"/>
              <w:rPr/>
            </w:pPr>
            <w:r>
              <w:rPr>
                <w:sz w:val="28"/>
                <w:szCs w:val="28"/>
              </w:rPr>
              <w:t>Предоставление отчетов о выполнении филиалами планов работы по противодействию коррупции по итогам работы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и декабрь 2025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филиал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проведение процедур закупок товаров (работ, услуг) в Центральном аппарате Белгосстраха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5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закупка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контроля   системы локальных правовых актов, регулирующих деятельность Белгосстраха, в том числе изменений и дополнений, вносимых в локальные правовые акты, направленного на своевременное выявление и устранение конфликта интересо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утренне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ых вопросов, входящих в компетенцию комиссии, по решению председателя комиссии, либо по предложению членов комисс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председателем комисс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в Белгосстрах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6" w:hanging="49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2:00Z</dcterms:created>
  <dc:creator>99-Rachokvp</dc:creator>
  <dc:description/>
  <cp:keywords/>
  <dc:language>en-US</dc:language>
  <cp:lastModifiedBy>Костиков Игорь Сергеевич</cp:lastModifiedBy>
  <cp:lastPrinted>2023-02-03T11:13:00Z</cp:lastPrinted>
  <dcterms:modified xsi:type="dcterms:W3CDTF">2025-01-28T06:24:00Z</dcterms:modified>
  <cp:revision>4</cp:revision>
  <dc:subject/>
  <dc:title>УТВЕРЖДАЮ</dc:title>
</cp:coreProperties>
</file>